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Образац  имз</w:t>
      </w:r>
      <w:r>
        <w:rPr>
          <w:rFonts w:cs="Times New Roman" w:ascii="Times New Roman" w:hAnsi="Times New Roman"/>
          <w:b/>
          <w:lang w:val="sr-CS"/>
        </w:rPr>
        <w:t>-8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И    Л И С 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ОВЕРУ ИСПРАВНОСТИ ГЛАСАЧКЕ КУТ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гласање на изборима за чланове савета Месне заједнице _________________________ у општини </w:t>
      </w: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у расписани за </w:t>
      </w:r>
      <w:r>
        <w:rPr>
          <w:rFonts w:cs="Times New Roman" w:ascii="Times New Roman" w:hAnsi="Times New Roman"/>
          <w:sz w:val="24"/>
          <w:szCs w:val="24"/>
          <w:lang w:val="sr-CS"/>
        </w:rPr>
        <w:t>26.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7. године, бирачки одбор на бирачком мест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 у општини </w:t>
      </w: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ио је кутију за глас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ом је </w:t>
      </w:r>
      <w:r>
        <w:rPr>
          <w:rFonts w:cs="Times New Roman" w:ascii="Times New Roman" w:hAnsi="Times New Roman"/>
          <w:sz w:val="24"/>
          <w:szCs w:val="24"/>
          <w:lang w:val="sr-CS"/>
        </w:rPr>
        <w:t>у присуству првог бирача који је дошао на бирачко место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, уписаног у извод из бирачког с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име и презиме бирач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дним бројем _______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, дана ______.2017. године, у __________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Ч КОЈИ ЈЕ ПРВИ ДОШАО</w:t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БИРАЧКИ ОД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БИРАЧКО МЕСТ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 xml:space="preserve">       (име, презиме и потпис  председ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1292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(Име и презиме и потпис чл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0.5pt;mso-wrap-distance-left:9pt;mso-wrap-distance-right:0pt;mso-wrap-distance-top:0pt;mso-wrap-distance-bottom:0pt;margin-top:7.2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(Име и презиме и потпис чл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3:00Z</dcterms:created>
  <dc:creator>Milos</dc:creator>
  <dc:description/>
  <cp:keywords/>
  <dc:language>en-US</dc:language>
  <cp:lastModifiedBy>Sonja</cp:lastModifiedBy>
  <cp:lastPrinted>2016-03-21T08:38:00Z</cp:lastPrinted>
  <dcterms:modified xsi:type="dcterms:W3CDTF">2017-11-16T09:17:00Z</dcterms:modified>
  <cp:revision>4</cp:revision>
  <dc:subject/>
  <dc:title>Образац ЛИ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